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СЕВЕРНАЯ ОСЕТИЯ-АЛ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ГОР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1 февраля 2018 года    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икола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НИКОЛАЕВСКОГО СЕЛЬСКОГО ПОСЕЛЕНИЯ ДИГОРСКОГО РАЙОНА РЕСПУБЛИКИ СЕВЕРНАЯ ОСЕТИЯ-АЛ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Устав Николаевского сельского поселения Дигорского района Республики Северная Осетия-Алания.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2. Главе Николаев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Устав Николаевского сельского поселения Дигорского района Республики Северная Осетия-Алания, принятый настоящим Решением на государственную регистрацию в Управление Минюста России по Республике Северная Осетия-Алания.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Устав Николаевского сельского поселения Дигорского района Республики Северная Осетия-Алания, принятый настоящим решением  после его государственной регистрации на стендах здания администрации местного самоуправления  Николаевского сельского поселения, стендах здания МКОУ СОШ ст. Николаевская им. С.Я. Батышева, а также опубликовать на официальном сайте администрации местного самоуправления Николаев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olaev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4. С момента вступления в силу Устава Николаевского сельского поселения Дигорского района Республики Северная Осетия-Алания, принятого настоящим Решением, признать утратившими силу: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- Устав Николаевского сельского поселения Дигорского района Республики Северная Осетия-Алания, принятый Решением Собрания представителей Николаевского сельского поселения Дигорского района Республики Северная Осетия-Алания от 22.12.2009 № 15;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- Решение Собрания представителей Николаевского сельского поселения от 12.05.2010 № 8 «О внесении изменений и дополнений в Устав Николаевского сельского поселения»;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- Решение Собрания представителей Николаевского сельского поселения от 28.09.2011 № 14 «О внесении изменений и дополнений в Устав Николаевского сельского поселения Дигорского района Республики Северная Осетия-Алания»;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- Решение Собрания представителей Николаевского сельского поселения от 12.01.2012 № 1 «О внесении изменений и дополнений в Устав Николаевского сельского поселения Дигорского района Республики Северная Осетия-Алания»;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- Решение Собрания представителей Николаевского сельского поселения от 27.08.2013 № 14 «О внесении изменений и дополнений в Устав Николаевского сельского поселения Дигорского района Республики Северная Осетия – Алания»;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- Решение Собрания представителей Николаевского сельского поселения от 28.01.2014 № 1 «О внесении изменений и дополнений в Устав Николаевского сельского поселения Дигорского района Республики Северная Осетия-Алания»;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Николаевского сельского поселения от 19.09.2014 № 13 «О внесении изменений и дополнений в Устав Николаевского сельского поселения Дигорского района Республики Северная Осетия-Алания»;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Николаевского сельского поселения от 11.03.2015 № 3 «О внесении изменений и дополнений в Устав Николаевского сельского поселения Дигорского района Республики Северная Осетия-Алания»;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- Решение Собрания представителей Николаевского сельского поселения от 20.07.2015 № 8 «О внесении изменений и дополнений в Устав Николаевского сельского поселения Дигорского района Республики Северная Осетия-Алания»;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- Решение Собрания представителей Николаевского сельского поселения от 12.04.2016 № 7 «О внесении изменений и дополнений в Устав Николаевского сельского поселения Дигорского района Республики Северная Осетия-Алания»;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Николаевского сельского поселения от 10.03.2017 № 3 «О внесении изменений и дополнений в Устав Николаевского сельского поселения Дигорского района Республики Северная Осетия-Алания».</w:t>
      </w:r>
    </w:p>
    <w:p>
      <w:pPr>
        <w:pStyle w:val="Normal"/>
        <w:tabs>
          <w:tab w:val="clear" w:pos="708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  <w:tab/>
        <w:tab/>
        <w:tab/>
        <w:tab/>
        <w:tab/>
        <w:tab/>
        <w:t>В.А. Ревин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8:00Z</dcterms:created>
  <dc:creator>Gabuev</dc:creator>
  <dc:description/>
  <cp:keywords/>
  <dc:language>en-US</dc:language>
  <cp:lastModifiedBy>User</cp:lastModifiedBy>
  <cp:lastPrinted>2018-01-31T16:45:00Z</cp:lastPrinted>
  <dcterms:modified xsi:type="dcterms:W3CDTF">2018-02-13T07:31:00Z</dcterms:modified>
  <cp:revision>7</cp:revision>
  <dc:subject/>
  <dc:title> </dc:title>
</cp:coreProperties>
</file>