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1 ноября 2016 г.</w:t>
        <w:tab/>
        <w:tab/>
        <w:t xml:space="preserve">         №16</w:t>
        <w:tab/>
        <w:t xml:space="preserve">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7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логоплательщиками   налога (далее – налогоплательщики)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жилое помещение (квартира, комнат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 следующие 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аво на налоговую льготу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) лица,  имеющих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  срок   уплаты   налога   –   1 декабря года, следующего за истекшим налоговым период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Настоящее Решение вступает в силу по истечении одного месяца со дня его официального  обнародования, но не ранее 1 январ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3:00Z</dcterms:created>
  <dc:creator>марина</dc:creator>
  <dc:description/>
  <cp:keywords/>
  <dc:language>en-US</dc:language>
  <cp:lastModifiedBy>User</cp:lastModifiedBy>
  <cp:lastPrinted>2016-11-10T11:01:00Z</cp:lastPrinted>
  <dcterms:modified xsi:type="dcterms:W3CDTF">2016-11-10T08:01:00Z</dcterms:modified>
  <cp:revision>91</cp:revision>
  <dc:subject/>
  <dc:title/>
</cp:coreProperties>
</file>