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СПУБЛИКА СЕВЕРНАЯ ОСЕТИЯ-АЛ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ИКОЛАЕВСКОЕ СЕЛЬСКОЕ ПОСЕЛЕНИЕ ДИГОР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ОБРАНИЕ ПРЕДСТАВИТЕЛЕЙ НИКОЛ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16 января 2018 г.                             №1                              ст. Николаевская</w:t>
      </w:r>
    </w:p>
    <w:p>
      <w:pPr>
        <w:pStyle w:val="Normal"/>
        <w:rPr>
          <w:rFonts w:ascii="Times New Roman CYR" w:hAnsi="Times New Roman CYR" w:eastAsia="MS Mincho;ＭＳ 明朝" w:cs="Times New Roman CYR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/>
          <w:bCs/>
          <w:sz w:val="28"/>
          <w:szCs w:val="28"/>
          <w:lang w:eastAsia="ja-JP"/>
        </w:rPr>
      </w:r>
    </w:p>
    <w:p>
      <w:pPr>
        <w:pStyle w:val="Normal"/>
        <w:ind w:firstLine="708"/>
        <w:rPr/>
      </w:pPr>
      <w:r>
        <w:rPr>
          <w:rFonts w:eastAsia="MS Mincho;ＭＳ 明朝"/>
          <w:b/>
          <w:i/>
          <w:sz w:val="28"/>
          <w:szCs w:val="28"/>
          <w:lang w:eastAsia="ja-JP"/>
        </w:rPr>
        <w:t>Об утверждении отчета об исполнении бюджета Николаевского сельского поселения за 2017 год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Уставом Николаевского сельского поселения </w:t>
      </w:r>
      <w:r>
        <w:rPr>
          <w:sz w:val="28"/>
          <w:szCs w:val="28"/>
        </w:rPr>
        <w:t>Администрация местного самоуправления Николаевского сельского поселения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П О С Т А Н О В Л Я Е Т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0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отчет об  исполнении  бюджета  Николаевского сельского поселения Дигорского района за 2017 год согласно Приложению №1 к настоящему Решению. 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ab/>
        <w:t xml:space="preserve"> 2.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е Решение вступает в силу со дня его официального обнародования.</w:t>
        <w:tab/>
      </w:r>
    </w:p>
    <w:p>
      <w:pPr>
        <w:pStyle w:val="Normal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иколаевское сельское поселение                                                        В.А. Ревин</w:t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right"/>
        <w:rPr/>
      </w:pPr>
      <w:r>
        <w:rPr>
          <w:i/>
          <w:sz w:val="22"/>
          <w:szCs w:val="22"/>
        </w:rPr>
        <w:t>к  Решению Собрания представителей Николаевского</w:t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center"/>
        <w:rPr>
          <w:b/>
          <w:b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сельского поселения от 16 января  2018 г.  №1</w:t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 Ч Е Т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Николаевского сельского поселени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17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55" w:leader="none"/>
        </w:tabs>
        <w:jc w:val="center"/>
        <w:rPr>
          <w:b/>
          <w:b/>
        </w:rPr>
      </w:pPr>
      <w:r>
        <w:rPr>
          <w:b/>
        </w:rPr>
        <w:t>ИСПОЛНЕНИЕ БЮДЖЕТА ПО ДОХОДАМ</w:t>
      </w:r>
    </w:p>
    <w:p>
      <w:pPr>
        <w:pStyle w:val="Normal"/>
        <w:tabs>
          <w:tab w:val="clear" w:pos="708"/>
          <w:tab w:val="left" w:pos="10155" w:leader="none"/>
        </w:tabs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15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/тыс. руб./                          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544"/>
        <w:gridCol w:w="1134"/>
        <w:gridCol w:w="992"/>
        <w:gridCol w:w="1189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 з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выпол-нения</w:t>
            </w:r>
          </w:p>
        </w:tc>
      </w:tr>
      <w:tr>
        <w:trPr>
          <w:trHeight w:val="31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</w:tr>
      <w:tr>
        <w:trPr>
          <w:trHeight w:val="3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3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1</w:t>
            </w:r>
          </w:p>
        </w:tc>
      </w:tr>
      <w:tr>
        <w:trPr>
          <w:trHeight w:val="3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-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3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</w:tr>
      <w:tr>
        <w:trPr>
          <w:trHeight w:val="31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45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</w:t>
            </w:r>
          </w:p>
        </w:tc>
      </w:tr>
      <w:tr>
        <w:trPr>
          <w:trHeight w:val="84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6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71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5001100002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5002100000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м посе-лений на поддержку мер по сбаланси-рованности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100000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3024100000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финансирование расходов по организации  и поддер-жке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6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тыс. руб./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942"/>
        <w:gridCol w:w="1156"/>
        <w:gridCol w:w="1075"/>
        <w:gridCol w:w="124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2017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з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выпол-нения</w:t>
            </w:r>
          </w:p>
        </w:tc>
      </w:tr>
      <w:tr>
        <w:trPr>
          <w:trHeight w:val="3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4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1 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24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1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-сийской Федерации, высших исполнитель-ных органов государственной власти субъ-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4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й фон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ные средства администра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 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3 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иколаевского сельского поселения  на 2014-2017 годы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 Противодей-ствие экстремистским проявлениям  в Николаевском сельском поселении на 2014-2017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злоупотреблению наркотиками и их незаконному  обороту в Николаевском сельском поселении  на 2014-2017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5 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>
          <w:trHeight w:val="37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</w:t>
            </w:r>
          </w:p>
        </w:tc>
      </w:tr>
      <w:tr>
        <w:trPr>
          <w:trHeight w:val="31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мероприятий по работе с детьми и моло-дежью на территории Николаевского сельского поселения на 2015– 2017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 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33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культур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АЯ</w:t>
            </w:r>
            <w:r>
              <w:rPr>
                <w:b/>
                <w:bCs/>
                <w:sz w:val="20"/>
              </w:rPr>
              <w:t xml:space="preserve">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3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ФОРМАЦИЯ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лежащая официальному опубликованию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оответствии с частью 6 статьи 52 Федерального закона от 6 октября 2003 г.    №131-ФЗ «Об общих принципах организации местного самоуправления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в Российской Федерации», за  2017 год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Администрация местного самоуправления Николаевского сельского    поселения сообщает, что по состоянию на 1 января 2018 года: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численность муниципальных служащих Николаевского сельского поселения – 2 человека;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численность   работников,   занимающих   должности,   не   отнесённые к   муниципальным    должностям   и    должностям      муниципальной     службы -   -- челов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фактические  расходы  на  оплату  труда  за  2017 год составили  </w:t>
      </w:r>
      <w:r>
        <w:rPr>
          <w:sz w:val="28"/>
          <w:szCs w:val="28"/>
        </w:rPr>
        <w:t xml:space="preserve">664,7 </w:t>
      </w:r>
      <w:r>
        <w:rPr>
          <w:rFonts w:cs="Calibri" w:ascii="Calibri" w:hAnsi="Calibri"/>
          <w:sz w:val="28"/>
          <w:szCs w:val="28"/>
        </w:rPr>
        <w:t>тыс. рублей, в том числе: муниципальных служащих – 664,7 тыс. рубле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 xml:space="preserve">МКУК СДК ст.Николаевская: 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средняя численность работников – 13   челов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фактические расходы на оплату труда за   2017 год  составили  </w:t>
      </w:r>
      <w:r>
        <w:rPr>
          <w:sz w:val="28"/>
          <w:szCs w:val="28"/>
        </w:rPr>
        <w:t xml:space="preserve">2782,0 </w:t>
      </w:r>
      <w:r>
        <w:rPr>
          <w:rFonts w:cs="Calibri" w:ascii="Calibri" w:hAnsi="Calibri"/>
          <w:sz w:val="28"/>
          <w:szCs w:val="28"/>
        </w:rPr>
        <w:t>тыс. руб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Глава АМ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иколаевского сельского поселения                                                        Ревин В.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2832"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9:50:00Z</dcterms:created>
  <dc:creator>555</dc:creator>
  <dc:description/>
  <cp:keywords/>
  <dc:language>en-US</dc:language>
  <cp:lastModifiedBy>555</cp:lastModifiedBy>
  <cp:lastPrinted>2017-04-20T09:43:00Z</cp:lastPrinted>
  <dcterms:modified xsi:type="dcterms:W3CDTF">2018-01-17T06:49:00Z</dcterms:modified>
  <cp:revision>3</cp:revision>
  <dc:subject/>
  <dc:title>Объемы поступлений доходов бюджета  НИКОЛАЕВСКОГО</dc:title>
</cp:coreProperties>
</file>