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Е СЕЛЬСКОЕ ПОСЕЛЕНИЕ ДИГОРСКОГО РАЙОНА</w:t>
      </w:r>
    </w:p>
    <w:p>
      <w:pPr>
        <w:pStyle w:val="Style16"/>
        <w:rPr/>
      </w:pPr>
      <w:r>
        <w:rPr/>
        <w:t xml:space="preserve">      </w:t>
      </w:r>
      <w:r>
        <w:rPr/>
        <w:t>СОБРАНИЕ ПРЕДСТАВИТЕЛЕЙ НИКОЛАЕВСКОГО СЕЛЬСКОГО ПОСЕЛЕ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Style16"/>
        <w:ind w:left="2832" w:firstLine="708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Style16"/>
        <w:rPr/>
      </w:pPr>
      <w:r>
        <w:rPr>
          <w:sz w:val="28"/>
          <w:szCs w:val="28"/>
        </w:rPr>
        <w:t>от 12 декабря 2013 г.</w:t>
        <w:tab/>
        <w:tab/>
        <w:tab/>
        <w:t>№25</w:t>
        <w:tab/>
        <w:t xml:space="preserve">                                  ст.Николаевска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логе на имущество физических лиц на 2014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Налоговым кодексом Российской Федерации, Законом Российской Федерации от 9 декабря 1991 года №2003-1 «О налогах на имущество физических лиц» Собрание представителей Николаевского сельского  поселения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А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Николаевского сельского поселения  налог на имущество физических лиц (далее -  налог) н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Плательщиками     налога      признаются     физические       лица    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имущества, признаваемого объектом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имущество, 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 В аналогичном порядке  определяются   налогоплательщики,   если   такое   имущество   находится в общей долевой собственности физических лиц и предприятий(организ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имущество, признаваемое объектом налогообложения, находится в общей  совместной  собственности нескольких физических лиц,  они  несут равную ответственность по исполнению налогового обяза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ектами налогообложения признаются следующие виды имущества, расположенные  на  территории   Николае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илой  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квартир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мна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ч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араж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иное  строение, помещение   и  соору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оля в праве общей собственности на имущество, указанное в пунктах 1 – 6 настоящей час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 следующие  ставки  налога  на  строения,   помещения и сооружения в зависимости от инвентаризационной стоим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605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тавка налога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яч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06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яч рублей до 500 тысяч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яч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От  уплаты  налога  освобождаются  следующие  категории 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ерои  Советского  Союза  и  Герои Российской Федерации,  а  также лица, награжденные орденом Славы трех степе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нвалиды первой и второй групп, инвалиды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частники  гражданской   и   Великой  Отечественной  войн,   других боевых операций  по  защите СССР  из числа военнослужащих, проходивших службу  в  воинских  частях,  штабах   и   учреждениях,  входивших  в  состав действующей армии, и бывших партиз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лица вольнонаемного  состава  Советской  Армии, Военно-Морского Флота,    органов    внутренних     дел     и     государственной    безопасности, занимавщие штатные должности  в  воинских частях, штабах и учреждениях, входивших  в  состав действующей армии  в  период Великой Отечественной войны, либо лица, находившиеся  в  этот период в городах, участие в обороне которых  засчитывается  этим  лицам  в  выслугу  лет  для  назначения пенсии на    льготных    условиях,    установленных    для    военнослужащих    частей действующей арм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лица,  имеющих     право    на     получение    социальной  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 Законом   Российской   Федерации   от  15 мая  1991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 имеющими  общую  продолжительность  военной  службы 20 лет и боле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члены   семей   военнослужащих,   потерявших   кормильца.    Льгота членам  семей  военнослужащих,   потерявших  кормильца,   предоставляется на   основании  пенсионного  удостоверения,  в  котором   проставлен   штамп  «вдова (вдовец, мать, отец) погибшего воина» или имеется  соответствующая  запись,    заверенная     подписью     руководителя    учреждения,    выдавшего  пенсионное  удостоверение,  и  печатью  этого  учреждения. В  случае,  если  указанные  члены  семей  не  являются   пенсионерами, льгота предоставляется им на основании справки о гибели военно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лог не упла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онерами,    получающими    пенсии,    назначаемые    в    по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ами,  уволенными   с   военной  службы  или  призывавшимися на военные сборы, выполнявшими интернациональный долг в Афганистане и других странах,  в  которых  велись боевые действия. Льгота предоставляется на   основании   свидетельства   о   праве   на   льготы   и   справки,  выданной районным военным комиссариатом, воинской частью, военной образовательной организацией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ями    и    супругами    военнослужащих    и     государственных служащих,   погибших   при  исполнении  служебных  обязанностей.   Льгота предоставляется им  на  основании   справки  о  гибели  военнослужащего  либо  государственного  служащего,   выданной  соответствующими  государственными    органами.   Супругам   государственных   служащих,  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  специально   оборудованных   сооружений,   строений,   помещений (включая  жилье), принадлежащих деятелям культуры, искусства и народным мастерам    на    праве    собственности     и     используемых    исключительно  в качестве творческих мастерских, ателье, студий, а также с жилой  площади, используемой для организации открытых для посещения негосударственных  музеев, галерей, библиотек  и  других организаций культуры, -  на  период такого их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 расположенных  на  участках  в  садоводческих  и  дачных 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Исчисление налога производится налоговым орган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Лица, имеющие право на льготы, указанные в частях 5 и 6 настоящего Решения, самостоятельно представляют необходимые документы в налоговый орг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2. Налог исчисляется на основании данных об инвентаризационной    стоимости по состоянию на 1 января кажд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мущество, признаваемое объектом налогообложения, находящееся  в общей долевой собственности нескольких собственников, налог   уплачивается   каждым из   собственников   соразмерно   их   доле   в   этом   имуществе.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строение,   помещение   и   сооружение,  перешедшее по наследству, налог взимается с наследников с момента открытия наслед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полностью разруш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При переходе права собственности на строение, помещение, сооружение  от  одного собственника к другому в течение календарного года налог уплачивается первоначальным собственником  с 1 января этого года до начала того месяца,  в котором он утратил право собственности на указанное имущество,  а  новым  собственником   –   начиная  с  месяца,  в  котором  у последнего возникло право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5. При возникновении права на льготу  в  течение календарного года перерасчет налога производится с месяца, в котором  возникло это пра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своевременного обращения  за  предоставлением льготы  по уплате налога перерасчет суммы налога производится не более чем за три года по письменному заявлению налогоплательщи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6. Налог уплачивается на основании налогового уведомления. Налоговые уведомления об уплате налога вручаются плательщикам налоговым органом в порядке и сроки, которые установлены Налоговым кодекс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7. Установить   срок   уплаты   налога   –   1 ноября года, следующего за годом  исчисления  налог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Лица, своевременно  не  привлеченные  к  уплате налога, уплачивают его не более чем за три  года, предшествующих календарному году направления налогового уведомления в связи с привлечением к уплате нало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9. Перерасчет суммы налога в отношении лиц, которые обязаны уплачивать налог на основании налогового уведомления, допускается не более чем за три года, предшествующих календарному году направления налогового уведомления в связи с перерасчетом суммы нало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0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ями 7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Налогов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Решение вступает в силу с момента официального  обнародования, но не ранее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е сельское поселение                                                    Г.В.Тка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16C0F56EE36A757D55D305BC6797C4A3F708A04481691C6F439F4EAD90DD1855AD61035BEA4N" TargetMode="External"/><Relationship Id="rId3" Type="http://schemas.openxmlformats.org/officeDocument/2006/relationships/hyperlink" Target="consultantplus://offline/ref=36516C0F56EE36A757D55D305BC6797C4A3F708A04481691C6F439F4EAD90DD1855AD61033BEA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13:00Z</dcterms:created>
  <dc:creator>марина</dc:creator>
  <dc:description/>
  <cp:keywords/>
  <dc:language>en-US</dc:language>
  <cp:lastModifiedBy>User</cp:lastModifiedBy>
  <cp:lastPrinted>2013-12-13T16:01:00Z</cp:lastPrinted>
  <dcterms:modified xsi:type="dcterms:W3CDTF">2013-12-13T12:02:00Z</dcterms:modified>
  <cp:revision>39</cp:revision>
  <dc:subject/>
  <dc:title/>
</cp:coreProperties>
</file>