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СПУБЛИКА СЕВЕРНАЯ ОСЕТИЯ-АЛ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Е СЕЛЬСКОЕ ПОСЕЛЕНИЕ ДИГОРСКОГО РАЙОНА</w:t>
      </w:r>
    </w:p>
    <w:p>
      <w:pPr>
        <w:pStyle w:val="Style18"/>
        <w:rPr/>
      </w:pPr>
      <w:r>
        <w:rPr/>
        <w:t xml:space="preserve">      </w:t>
      </w:r>
      <w:r>
        <w:rPr/>
        <w:t>СОБРАНИЕ ПРЕДСТАВИТЕЛЕЙ НИКОЛАЕВСКОГО СЕЛЬСКОГО ПОСЕЛЕНИ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Style18"/>
        <w:ind w:left="2832" w:firstLine="708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Style18"/>
        <w:rPr/>
      </w:pPr>
      <w:r>
        <w:rPr>
          <w:sz w:val="28"/>
          <w:szCs w:val="28"/>
        </w:rPr>
        <w:t>от 12 ноября 2014 г.</w:t>
        <w:tab/>
        <w:tab/>
        <w:t xml:space="preserve">         № 25</w:t>
        <w:tab/>
        <w:t xml:space="preserve">                                  ст.Николаевска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логе на имущество физических лиц на 2015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Налогов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 и Уставом Николаевского сельского поселения Собрание представителей Николаевского сельского  поселения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 Е Ш А Е 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Николаевского сельского поселения  налог на имущество физических лиц (далее -  налог) на 2015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Налогоплательщиками   налога   признаются   физические   лица, обладающие правом собственности на признаваемое объектом налогообложения имуществ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ъектом налогообложения признается расположенное в пределах муниципального образования Николаевское сельское поселение следующее имущест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илой  д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жилое помещение (квартира, комната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араж, машино-место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единый недвижимый комплекс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объект незавершенного строительств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ные здание, строение, сооружение, помещение.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логовая база в отношении объектов налогообложения определяется исходя из их инвентаризационной стоимости, за исключением случаев, предусмотренных пунктом 3 статьи 402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 следующие  налоговые ст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1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2605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четом доли налогоплательщ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ве общей собственности на каждый из таких объект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тавка налога 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06%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300 000 до 500 000 рублей включитель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2%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%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Право на налоговую льготу имеют следующие категории налогоплат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Герои  Советского  Союза  и  Герои Российской Федерации,  а  также лица, награжденные орденом Славы трех степе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инвалиды первой и второй групп инвалид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инвалиды с дет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участники  гражданской войны   и   Великой  Отечественной  войны,   других боевых операций  по  защите СССР  из числа военнослужащих, проходивших службу  в  воинских  частях,  штабах   и   учреждениях,  входивших  в  состав действующей армии, и бывших партизан, а также ветераны боевы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лица вольнонаемного состава Советской Армии, Военно-Морского Флота,    органов    внутренних     дел     и     государственной    безопасности, занимавшие штатные должности  в  воинских частях, штабах и учреждениях, входивших в состав действующей  армии в период  Великой  Отечественной войны, либо лица, находившиеся  в  этот период в городах, участие в обороне которых засчитывается этим лицам в выслугу лет для назначения пенсии на    льготных условиях, установленных для военнослужащих частей действующей арми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6) лица,  имеющих     право    на     получение    социальной   поддерж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  с   Законом   Российской   Федерации   от  15 мая  1991 год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 имеющими  общую  продолжительность  военной  службы 20 лет и более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члены семей военнослужащих, потерявших кормильца;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пенсионеры,    получающие    пенсии,    назначаемые    в    порядк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граждане,  уволенные  с  военной  службы  или  призывавшиеся  на военные сборы, выполнявшие интернациональный долг в Афганистане и других странах,  в  которых  велись боевые действия;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физические лица, осуществляющие профессиональную творческую деятельность, –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– на период такого их исполь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физические лица –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вартира или комнат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помещение или сооружение, указанные в пункте 14 части 6  настоя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хозяйственное строение или сооружение, указанные в пункте 15 части 6 настоящего Ре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араж или машино-мест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умма налога исчисляется налоговыми органами по истечении налогового периода отдельно по каждому объекту налогообложе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 возникновения (прекращения) у налогоплательщика в течение налогового периода права на налоговую льготу исчисление суммы налога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с заявлением о предоставлении льготы по уплате налога перерасчет суммы налогов производится не более чем за три налоговых периода, предшествующих календарному году обращения, но не ранее даты возникновения у налогоплательщика права на налоговую льго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становить   срок   уплаты   налога   –   1 октября года, следующего за истекшим налоговым периодом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 Настоящее Решение вступает в силу по истечении одного месяца со дня его официального  обнародования, но не ранее 1 января 2015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е сельское поселение                                                    Г.В.Ткаченко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67F2CBCF7EBE073A4CE1B17610DC974F370555292B9C230D23EEA1DEY4p0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13:00Z</dcterms:created>
  <dc:creator>марина</dc:creator>
  <dc:description/>
  <cp:keywords/>
  <dc:language>en-US</dc:language>
  <cp:lastModifiedBy>User</cp:lastModifiedBy>
  <cp:lastPrinted>2014-11-27T16:29:00Z</cp:lastPrinted>
  <dcterms:modified xsi:type="dcterms:W3CDTF">2014-11-27T12:29:00Z</dcterms:modified>
  <cp:revision>81</cp:revision>
  <dc:subject/>
  <dc:title/>
</cp:coreProperties>
</file>