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ПУБЛИКА СЕВЕРНАЯ ОСЕТИЯ-АЛ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ЛАЕВСКОЕ СЕЛЬСКОЕ ПОСЕЛЕНИЕ ДИГОРСКОГО РАЙОНА </w:t>
      </w:r>
    </w:p>
    <w:p>
      <w:pPr>
        <w:pStyle w:val="Style16"/>
        <w:rPr/>
      </w:pPr>
      <w:r>
        <w:rPr>
          <w:sz w:val="22"/>
          <w:szCs w:val="22"/>
        </w:rPr>
        <w:t xml:space="preserve">      </w:t>
      </w:r>
      <w:r>
        <w:rPr/>
        <w:t>СОБРАНИЕ ПРЕДСТАВИТЕЛЕЙ НИКОЛАЕВСКОГО СЕЛЬСКОГО ПОСЕЛ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Р Е Ш Е Н И Е</w:t>
      </w:r>
    </w:p>
    <w:p>
      <w:pPr>
        <w:pStyle w:val="Style16"/>
        <w:rPr/>
      </w:pPr>
      <w:r>
        <w:rPr>
          <w:sz w:val="28"/>
          <w:szCs w:val="28"/>
        </w:rPr>
        <w:t>от 12 декабря 2013 г.</w:t>
        <w:tab/>
        <w:tab/>
        <w:t xml:space="preserve">         №24</w:t>
        <w:tab/>
        <w:tab/>
        <w:t xml:space="preserve">                        ст.Николаев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земельном  налоге  на  территории  Николаевского  сельского поселения 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Налоговым кодексом Российской Федерации, Федеральным законом от 6 октября 2003 г.  №131-ФЗ  «Об  общих  принципах  организации  местного самоуправления в Российской Федерации» и Уставом Николаевского сельского поселения Дигорского района Республики Северная Осетия-Алания Собрание представителей Николаевского сельского 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А Е Т 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Николаевского сельского поселения земельный налог на 2014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логоплательщиками налога (далее – налогоплательщики) признаются организации и физические лица, обладающие земельными участками, признаваемые объектом налогооб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2">
        <w:r>
          <w:rPr>
            <w:rStyle w:val="InternetLink"/>
            <w:color w:val="000000"/>
            <w:sz w:val="28"/>
            <w:szCs w:val="28"/>
          </w:rPr>
          <w:t>праве безвозмездного срочного пользования</w:t>
        </w:r>
      </w:hyperlink>
      <w:r>
        <w:rPr>
          <w:color w:val="000000"/>
          <w:sz w:val="28"/>
          <w:szCs w:val="28"/>
        </w:rPr>
        <w:t xml:space="preserve"> или переданных им по договору аре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бъектом налогообложения признаются земельные участки, расположенные в пределах муниципального образования Николаевское сельское поселение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знаются объектом налогооблож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емельные участки, изъятые из оборота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земельные участки, ограниченные в оборо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земельные участки из состава </w:t>
      </w:r>
      <w:hyperlink r:id="rId5">
        <w:r>
          <w:rPr>
            <w:rStyle w:val="InternetLink"/>
            <w:sz w:val="28"/>
            <w:szCs w:val="28"/>
          </w:rPr>
          <w:t>земель</w:t>
        </w:r>
      </w:hyperlink>
      <w:r>
        <w:rPr>
          <w:sz w:val="28"/>
          <w:szCs w:val="28"/>
        </w:rPr>
        <w:t xml:space="preserve"> лес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и сроки уплаты налог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  налогоплательщиков  –  организаций       и      физических      лиц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индивидуальными предпринимателями, установить срок представления налоговой декларации по налогу –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являющиеся физическими лицами, уплачивают налог на основании налогового уведомления, направленного налоговым органом. Срок  уплаты  налога  – 1 ноября года, следующего за истекшим налоговым периодом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овым   периодом    признается   календарный   год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 налоговые  ставки   по  земельному налогу в следующих размерах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05 процента в отношении земельных участк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есенных    к    землям    сельскохозяйственного    назначения   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     жилищным      фондом      и      объектами      инженерной  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</w:t>
      </w:r>
      <w:hyperlink r:id="rId6">
        <w:r>
          <w:rPr>
            <w:rStyle w:val="InternetLink"/>
            <w:color w:val="000000"/>
            <w:sz w:val="28"/>
            <w:szCs w:val="28"/>
          </w:rPr>
          <w:t>учет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 Налоговая база для налогоплательщиков – физических лиц  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логовая база уменьшается на необлагаемую налогом сумму в размере 10000 рублей 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Героев  Советского  Союза,  Героев  Российской  Федерации, 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стического Труда и полных кавалеров орденов Славы, Трудовой Славы и «За службу Родине в Вооруженных силах СССР» 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инвалидов, имеющих I группу инвалидности, а также лиц, имеющих II группу инвалидности, установленную до 1 января 2004 года;   инвалидов, имеющих III степень ограничения способности к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ветеранов и инвалидов боевых действ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   лиц,    имеющих    право   на    получение  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 лиц,  принимавших   в   составе  подразделений 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 или  перенесших лучевую болезнь 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физических лиц, зарегистрированных в Реестре добровольных пожарных в  порядке, установленном Федеральным законом от 6 мая 2011 года  №100-ФЗ «О добровольной пожарной охра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 Документы,  подтверждающие  право   на   уменьшение  налог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ы в соответствии с частью 8 настоящего Решения представляются налогоплательщиком в Межрайонную инспекцию Федеральной налоговой службы России №4 по Республике Северная Осетия-Алания в срок до 1 февраля года, следующего за истекшим налоговым пери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 случае возникновения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(утрату) данного права, в течение 10 дней со дня возникновения (утра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Если  размер  необлагаемой   налогом  суммы,   предусмотренной абзацем 1 части 8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Налоговая база в отношении земельного участка, находящего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5. Налоговая база в отношении земельного участка, находящего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вобождаются от налогооб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ы государственной власти и органы местного самоуправления, бюджетные учреждения, финансируемые из бюджета Дигорского района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образования, здравоохранения, культуры, социального обеспечения, физической культуры и спорта, финансируемые из бюджета Дигорского района, а также за счет средств профсоюза,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физические лица – в отношении земельных участков, предоставленных для эксплуатации спортивных сооружений, используемых в соответствии с целевым назна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ации и физические лица – в отношении земельных участков общего пользования, занятых площадями, улицами, проездами, автомобильными дорогами, набережными, скверами, бульварами, закрытыми водоемами, пляж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ей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ставный капитал которых полностью состоит из в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,   единственными    собственниками    имущества  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     указанные      общероссийские      общественные      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рганизации  народных  художественных  промыслов  –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10) ветераны и инвалиды Великой Отечественной войны – в отношении земельного участка,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собственности, постоянном (бессрочном) пользовании или пожизненном наследуемом владении.  </w:t>
      </w:r>
      <w:r>
        <w:rPr>
          <w:color w:val="C0504D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1. Налогоплательщики,  имеющие  право  на  льготы, должны представить документы, подтверждающие такое право, в Межрайонную инспекцию Федеральной налоговой службы России №4 по Республике Северная Осетия-Алания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 В   случае   возникновения(прекращения)  у  налогоплательщика  в</w:t>
      </w:r>
    </w:p>
    <w:p>
      <w:pPr>
        <w:pStyle w:val="Normal"/>
        <w:jc w:val="both"/>
        <w:rPr/>
      </w:pPr>
      <w:r>
        <w:rPr>
          <w:sz w:val="28"/>
          <w:szCs w:val="28"/>
        </w:rPr>
        <w:t>течение налогового(отчётного)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(отчё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  Налоговые  льготы,    установленные   частями  8   и   9  настоящего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не распространяются на земельные участки (части, доли земельных участков), сдаваемые в арен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Настоящее 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 в  силу с момента официального  обнародования, но не ранее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е сельское поселение                                                    Г.В.Ткаченко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B9229C021242AF20C4C761DEB7AE31950E06F08CAB0C67BD7C5EB018A295BC5E384BB89BB8189e8Z3G" TargetMode="External"/><Relationship Id="rId3" Type="http://schemas.openxmlformats.org/officeDocument/2006/relationships/hyperlink" Target="consultantplus://offline/ref=BF32746D701A833F74242C26795B0196CBCFD778340F6D7E332B2E1845AF3991E159EF5F67680139lFlDK" TargetMode="External"/><Relationship Id="rId4" Type="http://schemas.openxmlformats.org/officeDocument/2006/relationships/hyperlink" Target="consultantplus://offline/ref=BF32746D701A833F74242C26795B0196CBCFD778340F6D7E332B2E1845AF3991E159EF5F6768013FlFl8K" TargetMode="External"/><Relationship Id="rId5" Type="http://schemas.openxmlformats.org/officeDocument/2006/relationships/hyperlink" Target="consultantplus://offline/ref=BF32746D701A833F74242C26795B0196CBCFD778340F6D7E332B2E1845AF3991E159EF5F67680B3DlFlDK" TargetMode="External"/><Relationship Id="rId6" Type="http://schemas.openxmlformats.org/officeDocument/2006/relationships/hyperlink" Target="consultantplus://offline/ref=BC99F307AC5B606ECAD16C1E13E57520D7AEC07E30FEFE1BBD3B96D7C61202C002A37460CF8A3108a8Y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1:00Z</dcterms:created>
  <dc:creator>марина</dc:creator>
  <dc:description/>
  <cp:keywords/>
  <dc:language>en-US</dc:language>
  <cp:lastModifiedBy>User</cp:lastModifiedBy>
  <cp:lastPrinted>2013-12-13T16:51:00Z</cp:lastPrinted>
  <dcterms:modified xsi:type="dcterms:W3CDTF">2013-12-13T12:53:00Z</dcterms:modified>
  <cp:revision>87</cp:revision>
  <dc:subject/>
  <dc:title/>
</cp:coreProperties>
</file>