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Style18"/>
        <w:rPr/>
      </w:pPr>
      <w:r>
        <w:rPr/>
        <w:t xml:space="preserve">      </w:t>
      </w:r>
      <w:r>
        <w:rPr/>
        <w:t>СОБРАНИЕ ПРЕДСТАВИТЕЛЕЙ НИКОЛАЕВСКОГО СЕЛЬСКОГО ПОСЕЛ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Style18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8"/>
        <w:rPr/>
      </w:pPr>
      <w:r>
        <w:rPr>
          <w:sz w:val="28"/>
          <w:szCs w:val="28"/>
        </w:rPr>
        <w:t>от 30 октября 2017 г.</w:t>
        <w:tab/>
        <w:tab/>
        <w:t xml:space="preserve">          №12</w:t>
        <w:tab/>
        <w:t xml:space="preserve">                                ст.Николаевска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2018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Налоговым  кодексом  Российской  Федерации,   Федеральным  законом  от  6 октября 2003 г. №131-ФЗ «Об общих принципах организации местного самоуправления в Российской Федерации» и Уставом Николаевского сельского поселения Собрание представителей Николаевского сельского  поселения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иколаевского сельского поселения  налог на имущество физических лиц (далее -  налог)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Налогоплательщиками   налога (далее – налогоплательщики)   признаются   физические   лица, обладающие правом собственности на признаваемое объектом налогообложения имуще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ется расположенное в пределах муниципального образования Николаевское сельское поселение следующее имуще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илой  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квартира, комнат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ж, машино-место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единый недвижимый комплекс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объект незавершенного строительств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здание, строение, сооружение, по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в отношении объектов налогообложения определяется исходя из их инвентаризационной стоимости, за исключением случаев, предусмотренных пунктом 3 статьи 40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 следующие  налоговые ста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60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доли налогоплательщ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е общей собственности на каждый из таких объек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до 5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аво на налоговую льготу имеют следующие категории налогоплательщиков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ерои  Советского  Союза  и  Герои Российской Федерации,  а  также лица, награжденные орденом Славы трех степеней;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нвалиды первой и второй групп инвалид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нвалиды с детства;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4) участники  гражданской войны   и   Великой  Отечественной  войны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, а также ветераны боевых действий;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5) лица вольнонаемного состава Советской Армии, Военно-Морского Флота,    органов    внутренних     дел     и     государственной    безопасности, занимавшие штатные должности  в  воинских частях, штабах и учреждениях, входивших в состав действующей  армии в период  Великой  Отечественной войны, либо лица, находившиеся  в  этот период в городах, участие в обороне которых засчитывается этим лицам в выслугу лет для назначения пенсии на    льготных условиях, установленных для военнослужащих частей действующей армии;</w:t>
      </w:r>
    </w:p>
    <w:p>
      <w:pPr>
        <w:pStyle w:val="Normal"/>
        <w:ind w:left="708" w:hanging="141"/>
        <w:jc w:val="both"/>
        <w:rPr/>
      </w:pPr>
      <w:r>
        <w:rPr>
          <w:sz w:val="28"/>
          <w:szCs w:val="28"/>
        </w:rPr>
        <w:t xml:space="preserve">6) лица,  имеющие     право    на     получение    социальной  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Законом   Российской   Федерации   от  15 мая  1991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енсионеры,    получающие    пенсии,    назначаемые    в   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раждане,  уволенные  с  военной  службы  или  призывавшиеся  на военные сборы, выполнявшие интернациональный долг в Афганистане и других странах,  в  которых  велись боевые действия;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 физические лица, осуществляющие профессиональную творческую деятельность, –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– на период такого их ис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вартира или комна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мещение или сооружение, указанные в пункте 14 части 6  настоя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хозяйственное строение или сооружение, указанные в пункте 15 части 6 настояще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ж или машино-мест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tabs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умма налога исчисляется налоговыми органами по истечении налогового периода отдельно по каждому объекту налогооб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   срок   уплаты   налога   –   1 декабря года, следующего за истекшим налоговым период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Решение вступает в силу по истечении одного месяца со дня его официального  обнародования, но не ранее 1 января 2018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е сельское поселение                                                         В.А.Ревин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7F2CBCF7EBE073A4CE1B17610DC974F370555292B9C230D23EEA1DEY4p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3:00Z</dcterms:created>
  <dc:creator>марина</dc:creator>
  <dc:description/>
  <cp:keywords/>
  <dc:language>en-US</dc:language>
  <cp:lastModifiedBy>User</cp:lastModifiedBy>
  <cp:lastPrinted>2017-10-02T15:42:00Z</cp:lastPrinted>
  <dcterms:modified xsi:type="dcterms:W3CDTF">2017-11-23T11:56:00Z</dcterms:modified>
  <cp:revision>104</cp:revision>
  <dc:subject/>
  <dc:title/>
</cp:coreProperties>
</file>