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 ДИГОРСКОГО РАЙОНА</w:t>
      </w:r>
    </w:p>
    <w:p>
      <w:pPr>
        <w:pStyle w:val="Style18"/>
        <w:rPr/>
      </w:pPr>
      <w:r>
        <w:rPr/>
        <w:t xml:space="preserve">      </w:t>
      </w:r>
      <w:r>
        <w:rPr/>
        <w:t>СОБРАНИЕ ПРЕДСТАВИТЕЛЕЙ НИКОЛАЕВСКОГО СЕЛЬСКОГО ПОСЕЛ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Style18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Style18"/>
        <w:rPr/>
      </w:pPr>
      <w:r>
        <w:rPr>
          <w:sz w:val="28"/>
          <w:szCs w:val="28"/>
        </w:rPr>
        <w:t>от … 2016 г.</w:t>
        <w:tab/>
        <w:tab/>
        <w:t xml:space="preserve">              №…</w:t>
        <w:tab/>
        <w:t xml:space="preserve">                                  ст.Николаевск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логе на имущество физических лиц на 2017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Налогов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 и Уставом Николаевского сельского поселения Собрание представителей Николаевского сельского  поселения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иколаевского сельского поселения  налог на имущество физических лиц (далее -  налог)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логоплательщиками   налога (далее – налогоплательщики)   признаются   физические   лица, обладающие правом собственности на признаваемое объектом налогообложения имущест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ется расположенное в пределах муниципального образования Николаевское сельское поселение следующе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илой  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жилое помещение (квартира, комната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араж, машино-место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единый недвижимый комплекс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бъект незавершенного строительств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е здание, строение, сооружение, помещение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логовая база в отношении объектов налогообложения определяется исходя из их инвентаризационной стоимости, за исключением случаев, предусмотренных пунктом 3 статьи 402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 следующие  налоговые 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605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четом доли налогоплательщ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е общей собственности на каждый из таких объек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тавка налог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6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 000 до 500 000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Право на налоговую льготу имеют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ерои  Советского  Союза  и  Герои Российской Федерации,  а  также лица, награжденные орденом Славы трех степ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инвалиды первой и второй групп инвалид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валиды с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участники  гражданской войны   и   Великой  Отечественной  войны,   других боевых операций  по  защите СССР  из числа военнослужащих, проходивших службу  в  воинских  частях,  штабах   и   учреждениях,  входивших  в  состав действующей армии, и бывших партизан, а также ветераны боев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лица вольнонаемного состава Советской Армии, Военно-Морского Флота,    органов    внутренних     дел     и     государственной    безопасности, занимавшие штатные должности  в  воинских частях, штабах и учреждениях, входивших в состав действующей  армии в период  Великой  Отечественной войны, либо лица, находившиеся  в  этот период в городах, участие в обороне которых засчитывается этим лицам в выслугу лет для назначения пенсии на    льготных условиях, установленных для военнослужащих частей действующей арм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6) лица,  имеющих     право    на     получение    социальной  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Законом   Российской   Федерации   от  15 мая  1991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 имеющими  общую  продолжительность  военной  службы 20 лет и боле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члены семей военнослужащих, потерявших кормильца, признаваемые таковыми в соответствии с Федеральным законом от 27 мая 1998 года N 76-ФЗ "О статусе военнослужащих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енсионеры,    получающие    пенсии,    назначаемые    в    порядк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граждане,  уволенные  с  военной  службы  или  призывавшиеся  на военные сборы, выполнявшие интернациональный долг в Афганистане и других странах,  в  которых  велись боевые действия;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физические лица, осуществляющие профессиональную творческую деятельность, –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– на период такого их ис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вартира или комна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омещение или сооружение, указанные в пункте 14 части 6  настоя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хозяйственное строение или сооружение, указанные в пункте 15 части 6 настоя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раж или машино-мест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умма налога исчисляется налоговыми органами по истечении налогового периода отдельно по каждому объекту налогооблож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   срок   уплаты   налога   –   1 декабря года, следующего за истекшим налоговым период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Настоящее Решение вступает в силу по истечении одного месяца со дня его официального  обнародования, но не ранее 1 января 2017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е сельское поселение                                                    Г.В.Ткаченко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7F2CBCF7EBE073A4CE1B17610DC974F370555292B9C230D23EEA1DEY4p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3:00Z</dcterms:created>
  <dc:creator>марина</dc:creator>
  <dc:description/>
  <cp:keywords/>
  <dc:language>en-US</dc:language>
  <cp:lastModifiedBy>User</cp:lastModifiedBy>
  <cp:lastPrinted>2016-11-10T11:01:00Z</cp:lastPrinted>
  <dcterms:modified xsi:type="dcterms:W3CDTF">2001-12-31T21:07:00Z</dcterms:modified>
  <cp:revision>93</cp:revision>
  <dc:subject/>
  <dc:title/>
</cp:coreProperties>
</file>