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ЕСПУБЛИКА СЕВЕРНАЯ ОСЕТИЯ-АЛ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ИКОЛАЕВСКОЕ СЕЛЬСКОЕ ПОСЕЛЕНИЕ ДИГО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АДМИНИСТРАЦИЯ МЕСТНОГО САМОУПРАВЛЕНИЯ НИКОЛАЕВСКОГО СЕЛЬСКОГО ПОСЕЛЕНИЯ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18 г.                             №34                                    ст.Николае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орядке подготовки населения в области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иколаевского сель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, Администрация местного самоуправления Никола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орядке подготовки населения в области пожарной безопасности на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подписания, и подлежит  размещению на официальном сайте 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97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МС Николаев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 АМС Николаевског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А.Реви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4 сентября 2018г. №34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рядке подготовки населения в области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ложение о порядке подготовки населения в области пожарной безопасности на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ложение),  устанавливает единые требования к организации обучения населения на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сельское поселение)  мерам пожарной безопасности. Определяет его основные цели и задачи,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учение в области пожарной безопасности носит непрерывный многоуровневый характер и проводится в организациях, жилищном фонде, объединениях граждан, учебных заведениях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рядок и сроки осуществления противопожарной пропаганды, обучения населения мерам пожарной безопасности в государственных и муниципальных учреждениях, ведомственном, муниципальном и частном жилищном фонде, в объединениях граждан, а также неработающего населения на территории сельского  поселения устанавливаются постановлениями администрации сельского  поселен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рядок и сроки осуществления противопожарной пропаганды, обучения мерам пожарной безопасности работников организаций устанавливаются нормативными актами организаци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тветственность за организацию и своевременность обучения мерам пожарной безопасности нес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государственных и муниципальных учреждениях - руководитель учреждения либо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организациях - руководитель организации либо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 образовательных учреждениях - руководитель учреждения или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 жилом секторе, находящемся под управлением управляющих компаний - руководитель управляющей компании либо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 жилом секторе, управляемом товариществами собственников жилья или жилищными кооперативами - председатель товарищества собственников жилья или жилищного кооператива либо лицо, избранное членами товарищества или кооператива на общем собра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Финансовое обеспечение деятельности  по ведению противопожарной пропаганды и обучению населения мерам пожарной безопасности осуществляется за счет средств, предусмотренных на эти цели в  бюджете сельского поселения на текущий финансовый год, организаций - за счет собственных средств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стоящее Положение не отменяет установленных соответствующими нормами специальных требований к порядку проведения обучения мерам пожарной безопасности, инструктажа и проверки знаний персон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новные цели и задачи обучения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сновными целя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ирование у граждан сознательного отношения к обеспечению пожарной безопасности в повседнев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оспитание у населения чувства ответственности за сохранение человеческой жизни, материальных и духовных ценностей, окружающей среды от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ведение до граждан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азвитие системы обучения населения на территории сельского поселения в сфере пожарной безопасности на основе единства принципов, форм и методов обучения, а также разграничения компетенции в указанной сфере между органами местного самоуправления сельского  поселения и организац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в указанной сфе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овышение эффективности  взаимодействия органов местного само 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сельского  поселения, организаций и населения по обеспечению пожарной безопасности на территории сельского 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совершенствование форм и методов противопожарной пропаган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Формы обучения мерам пожарной безопасности и метод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 противопожарной пропаганды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бучение мерам пожарной безопасности проводится в форм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учение по специальным программам в области пожарной безопасности, в том числе по курсу пожарно-технического миниму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чений и трениро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ропагандист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Обучение по специальным программам в области пожарной безопасности осуществляется организациями и индивидуальными предпринимателями, оказывающими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отивопожарная пропаганда проводится в ви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екций, бесед, сх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емонстрации фильм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убликации тематических статей (заметок), проведения тематических выступлений в печатных и электронных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ыстав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рганизации творческих конкур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Противопожарную пропаганду проводят органы исполнительной  власти РСО-Алания, администрация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аев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жарная охрана всех видов и форм собственности, организации, объединения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учение граждан мерам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сту трудов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Обучение граждан по специальным программам в области пожарной безопасности, организация и проведение противопожарного инструктажа, организация контроля за уровнем знаний в области пожарной безопасности организуются в соответствии с требованиями нормативных документов в области охраны труда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Тренировки действий работников (сотрудников) организаций в случае возникновения пожаров проводятся по решению руководителя организации, но не реже 1 раза в полугод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 Тренировки действий работников (сотрудников) организаций в случа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новения пожаров на объектах государственной и муниципальной собственности, а также на объектах с массовым пребыванием людей проводятся не реже 1 раза в кварт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ротивопожарная пропаганда в организациях осуществляется в соответствии с планом ее пр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сту ж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ротивопожарный инструктаж граждан по месту жительства организуется и проводится лицами, указанными в пункте 5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Лица, проводящие противопожарный инструктаж в жилом секторе, должны пройти обучение по курсу пожарно-технического миниму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Противопожарный инструктаж в жилом секторе проводится не реже двух раз в год при подготовке жилого сектора к весенне-летнему и осенне-зимнему периоду эксплуа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Противопожарный инструктаж проводится со всеми совершеннолетними гражданами, проживающими в жилых помещ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Каждый инструктируемый расписывается в журнале учета противопожарного инструктажа лич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Журнал противопожарного инструктажа заводится на каждый многоквартирный дом, улицу (проезд, переулок и т.п.) частного жилищного фон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Допускается заменять проведение противопожарного инструктажа распространением памяток о мерах пожарной безопасности в жилом секторе. В этом случае памятка вручается собственникам помещения, ответственному квартиросъемщику под роспи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обенности проведения обучения граждан мерам пожар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и в общественных объедин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 Противопожарный инструктаж граждан в общественных объединениях организуется и проводится лицами, указанными в пункте 5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 Лица, проводящие противопожарный инструктаж в общественных организациях, должны пройти обучение по курсу пожарно-технического миниму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 Периодичность проведения противопожарного инструктажа определяется председателем объединения, но не реже 1 раза в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 Противопожарный инструктаж с членами дачных и садовых кооперативов должен проводиться ежегодно в весенний период не позднее 31 м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. В случае возникновения на объектах общественного объединения граждан пожаров, с членами общественного объединения должен быть проведен внеплановый противопожарный инструктаж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1. Противопожарный инструктаж членов общественных объедин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ен учитывать особенности эксплуатации объектов членов общественных объедин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2. При наличии у общественного объединения техники для тушения пожаров, члены общественного объединения должны быть обучены использованию данной техн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 Перечень членов общественного объединения, которые должны уметь пользоваться техникой для тушения пожара, определяется председателем общественного объеди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4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разовательных учрежд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 Обучение мерам пожарной безопасности в образовательных учреждениях предусматр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дение занятий в рамках общеобразовательных и профессиональных образовательных программ, согласованных с Главным управлением МЧС России по РСО-Алания, с учетом вида и типа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ведение лекций, бесед, просмотр учебных фильмов на противопожарные те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оведение тематических вечеров, конкурсов, викторин, проводимых во внеурочное врем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частие в учениях и тренировках по эвакуации из зданий образовательных учреждений, общежи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6:00Z</dcterms:created>
  <dc:creator>Admin</dc:creator>
  <dc:description/>
  <cp:keywords/>
  <dc:language>en-US</dc:language>
  <cp:lastModifiedBy>User</cp:lastModifiedBy>
  <cp:lastPrinted>2018-09-10T10:54:00Z</cp:lastPrinted>
  <dcterms:modified xsi:type="dcterms:W3CDTF">2018-09-10T07:54:00Z</dcterms:modified>
  <cp:revision>4</cp:revision>
  <dc:subject/>
  <dc:title>ПОСТАНОВЛЕНИЕ</dc:title>
</cp:coreProperties>
</file>