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АЕВСКОЕ СЕЛЬСКОЕ ПОСЕЛЕНИЕ ДИ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 4 декабря 2019г.                             №49                               ст. Николаевская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ложения о порядке сохранения, использования</w:t>
      </w:r>
      <w:r>
        <w:rPr>
          <w:b/>
          <w:sz w:val="28"/>
          <w:szCs w:val="28"/>
        </w:rPr>
        <w:t xml:space="preserve"> 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(памятников культуры) </w:t>
      </w:r>
      <w:r>
        <w:rPr>
          <w:b/>
          <w:spacing w:val="-1"/>
          <w:sz w:val="28"/>
          <w:szCs w:val="28"/>
        </w:rPr>
        <w:t xml:space="preserve">местного (муниципального) значения, расположенных на </w:t>
      </w:r>
      <w:r>
        <w:rPr>
          <w:b/>
          <w:sz w:val="28"/>
          <w:szCs w:val="28"/>
        </w:rPr>
        <w:t xml:space="preserve">территории </w:t>
      </w:r>
      <w:r>
        <w:rPr>
          <w:b/>
          <w:bCs/>
          <w:sz w:val="28"/>
          <w:szCs w:val="28"/>
        </w:rPr>
        <w:t>Николаевского  сельского поселения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№ 131-ФЗ «Об 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еспублики Северная Осетия-Алания от 25.04.2006 №24-РЗ «Оместном самоуправлении в РСО-Алания», Уставом Николаевского сельского поселения, Администрация местного самоуправления Николаевского сельского поселения</w:t>
      </w:r>
    </w:p>
    <w:p>
      <w:pPr>
        <w:pStyle w:val="NoSpacing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39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сохранения, использования и популяризации объектов культурного наследия (памятников истории и культуры), </w:t>
      </w:r>
      <w:r>
        <w:rPr>
          <w:spacing w:val="-1"/>
          <w:sz w:val="28"/>
          <w:szCs w:val="28"/>
        </w:rPr>
        <w:t xml:space="preserve">находящихся в собственности муниципального образования, охране объектов культурного наследия (памятников культуры) местного (муниципального) значения, расположенных на территории </w:t>
      </w:r>
      <w:r>
        <w:rPr>
          <w:bCs/>
          <w:sz w:val="28"/>
          <w:szCs w:val="28"/>
        </w:rPr>
        <w:t xml:space="preserve">Николаевского </w:t>
      </w:r>
      <w:r>
        <w:rPr>
          <w:spacing w:val="-1"/>
          <w:sz w:val="28"/>
          <w:szCs w:val="28"/>
        </w:rPr>
        <w:t xml:space="preserve">сельского поселения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принятия и подлежит официальному опубликованию (обнародованию) на информационном стенде в здании администрации Николаевского сельского поселения  и на официальном сайте Николаевского сельского поселения в сети «Интернет»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110" w:firstLine="539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С 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В.А.Ре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04.12.2019 № 49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ложение </w:t>
      </w:r>
    </w:p>
    <w:p>
      <w:pPr>
        <w:pStyle w:val="NoSpacing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порядке сохранения, использования</w:t>
      </w:r>
      <w:r>
        <w:rPr>
          <w:b/>
          <w:sz w:val="28"/>
          <w:szCs w:val="28"/>
        </w:rPr>
        <w:t xml:space="preserve"> 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(памятников культуры) </w:t>
      </w:r>
      <w:r>
        <w:rPr>
          <w:b/>
          <w:spacing w:val="-1"/>
          <w:sz w:val="28"/>
          <w:szCs w:val="28"/>
        </w:rPr>
        <w:t>местного (муниципального) значения,</w:t>
      </w:r>
    </w:p>
    <w:p>
      <w:pPr>
        <w:pStyle w:val="Normal"/>
        <w:ind w:firstLine="540"/>
        <w:jc w:val="center"/>
        <w:rPr/>
      </w:pPr>
      <w:r>
        <w:rPr>
          <w:b/>
          <w:spacing w:val="-1"/>
          <w:sz w:val="28"/>
          <w:szCs w:val="28"/>
        </w:rPr>
        <w:t xml:space="preserve">расположенных на </w:t>
      </w:r>
      <w:r>
        <w:rPr>
          <w:b/>
          <w:sz w:val="28"/>
          <w:szCs w:val="28"/>
        </w:rPr>
        <w:t xml:space="preserve">территории </w:t>
      </w:r>
      <w:r>
        <w:rPr>
          <w:b/>
          <w:bCs/>
          <w:sz w:val="28"/>
          <w:szCs w:val="28"/>
        </w:rPr>
        <w:t>Николаевского сель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     № 73-ФЗ «Об объектах культурного наследия (памятниках истории и культуры) народов Российской Федерации», Уставом Никол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направлено на реализацию полномочий органов местного самоуправления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поселения в сфере охраны, сохранения, использования, популяризации объектов культурного наследия (памятников истории и культуры) муниципального образования Николаев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местного (муниципального)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ъектам культурного наследия (памятникам истории и культуры) на территор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поселения относятся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3002"/>
      <w:bookmarkEnd w:id="0"/>
      <w:r>
        <w:rPr>
          <w:sz w:val="28"/>
          <w:szCs w:val="28"/>
        </w:rPr>
        <w:t>Объекты культурного наследия подразделяются на следующие виды:</w:t>
      </w:r>
    </w:p>
    <w:p>
      <w:pPr>
        <w:pStyle w:val="Normal"/>
        <w:ind w:firstLine="540"/>
        <w:jc w:val="both"/>
        <w:rPr/>
      </w:pPr>
      <w:bookmarkStart w:id="1" w:name="sub_3002"/>
      <w:bookmarkStart w:id="2" w:name="sub_301"/>
      <w:bookmarkEnd w:id="1"/>
      <w:bookmarkEnd w:id="2"/>
      <w:r>
        <w:rPr>
          <w:b/>
          <w:i/>
          <w:sz w:val="28"/>
          <w:szCs w:val="28"/>
        </w:rPr>
        <w:t>Памятники</w:t>
      </w:r>
      <w:r>
        <w:rPr>
          <w:sz w:val="28"/>
          <w:szCs w:val="28"/>
        </w:rPr>
        <w:t xml:space="preserve"> - отдельные постройки, здания и сооружения с исторически сложившимися территориями (в том числе памятники религиозного назначения, относящиеся в соответствии с Федеральным законом от 30 ноября 2010 года № 327-ФЗ «О передаче религиозным организациям имущества религиозного назначения, находящегося в государственной или муниципальной собственности» к имуществу религиозного назначения); мемориальные квартиры; мавзолеи, отдельные захоронения; произведения монументального искусства; объекты науки и техники, включая военные; объекты археологического наследия;</w:t>
      </w:r>
    </w:p>
    <w:p>
      <w:pPr>
        <w:pStyle w:val="Normal"/>
        <w:ind w:firstLine="540"/>
        <w:jc w:val="both"/>
        <w:rPr/>
      </w:pPr>
      <w:bookmarkStart w:id="3" w:name="sub_301"/>
      <w:bookmarkStart w:id="4" w:name="sub_302"/>
      <w:bookmarkEnd w:id="3"/>
      <w:bookmarkEnd w:id="4"/>
      <w:r>
        <w:rPr>
          <w:b/>
          <w:i/>
          <w:sz w:val="28"/>
          <w:szCs w:val="28"/>
        </w:rPr>
        <w:t>Ансамбли</w:t>
      </w:r>
      <w:r>
        <w:rPr>
          <w:sz w:val="28"/>
          <w:szCs w:val="28"/>
        </w:rPr>
        <w:t xml:space="preserve">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 объекты археологического наследия;</w:t>
      </w:r>
    </w:p>
    <w:p>
      <w:pPr>
        <w:pStyle w:val="Normal"/>
        <w:ind w:firstLine="540"/>
        <w:jc w:val="both"/>
        <w:rPr/>
      </w:pPr>
      <w:bookmarkStart w:id="5" w:name="sub_302"/>
      <w:bookmarkStart w:id="6" w:name="sub_303"/>
      <w:bookmarkEnd w:id="5"/>
      <w:bookmarkEnd w:id="6"/>
      <w:r>
        <w:rPr>
          <w:b/>
          <w:i/>
          <w:sz w:val="28"/>
          <w:szCs w:val="28"/>
        </w:rPr>
        <w:t>Достопримечательные места</w:t>
      </w:r>
      <w:r>
        <w:rPr>
          <w:sz w:val="28"/>
          <w:szCs w:val="28"/>
        </w:rPr>
        <w:t xml:space="preserve"> - творения, созданные человеком, или совместные творения человека и природы, в том числе места традиционного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объекты археологического наследия; места совершения религиозных обрядов; места захоронений жертв массовых репрессий; религиозно-исторические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303"/>
      <w:bookmarkEnd w:id="7"/>
      <w:r>
        <w:rPr>
          <w:sz w:val="28"/>
          <w:szCs w:val="28"/>
        </w:rPr>
        <w:t>В границах территории достопримечательного места могут находиться памятники и (или) ансамбл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д охраной объектов культурного наследия понимается</w:t>
      </w:r>
      <w:r>
        <w:rPr>
          <w:sz w:val="28"/>
          <w:szCs w:val="28"/>
        </w:rPr>
        <w:t xml:space="preserve"> система правовых, организационных, финансовых, материально-технических, информационных и иных принимаемых органами местного самоуправления в пределах их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спользование объектов культурного наследия</w:t>
      </w:r>
      <w:r>
        <w:rPr>
          <w:sz w:val="28"/>
          <w:szCs w:val="28"/>
        </w:rPr>
        <w:t xml:space="preserve"> - эксплуатация объектов культурного наследия без изменения их особенностей в целях развития науки, образования и культуры, патриотического, идейно - 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 - художественной цен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пуляризация объектов культурного наследия</w:t>
      </w:r>
      <w:r>
        <w:rPr>
          <w:sz w:val="28"/>
          <w:szCs w:val="28"/>
        </w:rPr>
        <w:t xml:space="preserve">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2. Полномочия в сфере сохранения, использования, популяризации и охране объектов культурного наследия (памятников истории и культуры), находящихся в собственности Никол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К полномочиям </w:t>
      </w:r>
      <w:r>
        <w:rPr>
          <w:bCs/>
          <w:sz w:val="28"/>
          <w:szCs w:val="28"/>
        </w:rPr>
        <w:t>администрации Николаевского сельского поселения</w:t>
      </w:r>
      <w:r>
        <w:rPr>
          <w:sz w:val="28"/>
          <w:szCs w:val="28"/>
        </w:rPr>
        <w:t xml:space="preserve"> в сфере охраны и сохранения объектов культурного наследия местного значения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целевых программ охраны и сохранения объектов культурного наследия местного значения, выявленных объектов культурного насле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законодательством порядке решений о включении объектов культурного наследия местного значения, расположенных на территории муниципального образования, в единый государственный реестр объектов культурного наследия (памятников истории и культуры)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ссоздании утраченных объектов культурного наследия местного значения по представлению главы муниципального образования за счет выделенных средств в пределах утвержденного бюджета на текущи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 полномочиям главы администрации </w:t>
      </w:r>
      <w:r>
        <w:rPr>
          <w:bCs/>
          <w:sz w:val="28"/>
          <w:szCs w:val="28"/>
        </w:rPr>
        <w:t xml:space="preserve">Николаевского  </w:t>
      </w:r>
      <w:r>
        <w:rPr>
          <w:sz w:val="28"/>
          <w:szCs w:val="28"/>
        </w:rPr>
        <w:t>сельского поселения в сфере сохранения, использования, популяризации и охраны объектов культурного наследия местного значения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хранения, использования и популяризации объектов культурного наследия, находящихся в собственности муниципального образования, охраны объектов культурного наследия местного значения, расположенных на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в установленном законодательством порядке международных и межрегиональных связей в сфере охраны и сохранения объектов культурного насле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комиссии по охране объектов культурного наследия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беспечение финансирования мероприятий по сохранению, использованию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К компетенции Администрац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поселения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соблюдением законодательства об охране и использовании объектов культурного насле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хранения, использования и популяризации объектов культурного наследия, находящихся в собственности муниципального образования, охраны объектов культурного наследия местного значения, расположенных на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стоянием объектов культурного наследия, расположенных на территории муниципального образования, составление актов технического состояния памя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ятие участия в разработке целевых программ сохранения, использования, популяризации и охраны объектов культурного наследия местного и регионального значения, расположенных на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учета памятников истории и культуры, расположенных на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текстов надписей и обозначений на недвижимом объекте культурного наследия, содержащих информацию о н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мониторинг состояния объектов культурного наследия, расположенных на территор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организация издательской деятельности в целях пропаганды культурного наслед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дготовка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ведение учетной документации объектов культурного наслед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выполнение функции заказчика и осуществление надзора за проведением ремонтно-реставрационных работ памятников монументального искусства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приостановление строительных, дорожных и других работ в случае возникновения опасности для объектов культурного наследия, расположенных на территории муниципального образования, в процессе проведения эти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организация физической сохранности объектов культурного наследия, осуществление реставрационных работ в соответствии с требованиями, установленными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формирование фонда движимых памятников истории и культуры города (рукописи, архивы, кино и фотодокументы, предметы быта, искусства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едение пропаганды культурного наследия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оступности объектов культурного наследия для инвали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иные полномочия в соответствии с действующим законодательством Российской Федерации, Республики Крым и муниципальными правовыми актами.</w:t>
      </w:r>
      <w:bookmarkStart w:id="8" w:name="_GoBack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объектов культурного наслед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Объекты культурного наследия на территор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посел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храна объектов культурного наследия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соблюдением законодательства в области охраны и использования объектов культурного насле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ет объектов, обладающих признаками объекта культурного наследия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в случаях и порядке, установленных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у проектов зон охраны объектов культурного наслед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контроль за состоянием объектов культурного наслед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ение объекта культурного наследия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хранение объекта культурного наследия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- в порядке, установленном законом субъекта Российской Федерации или муниципальным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владения, пользования и распоряжения объектом культурного наслед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ъекты культурного наследия независимо от категории их историко-культурного значения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если иной порядок не установлен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73-ФЗ «Об объектах культурного наследия (памятниках истории и культуры) народов Российской Федерации», гражданским законодательством Российской Федерации, градостроительным законодательством Российской  Федерации, земель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точники финансирования мероприятий по сохранению, использованию, популяризации и охране объектов культурного наслед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юджеты субъек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бюджетные поступ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тные бюдж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тся в порядке, определенном законами субъектов Российской Федерации и нормативными правовыми актами органов местного самоуправления в пределах их компетенции.</w:t>
      </w:r>
    </w:p>
    <w:p>
      <w:pPr>
        <w:pStyle w:val="Normal"/>
        <w:shd w:fill="FFFFFF" w:val="clear"/>
        <w:ind w:right="110" w:firstLine="539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110" w:firstLine="539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к</w:t>
        <w:br/>
        <w:t>постановлению администрации</w:t>
        <w:br/>
        <w:t xml:space="preserve">Николаевского сельского поселения </w:t>
        <w:br/>
        <w:t>от 04.12.2019 г   №49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/>
      </w:pPr>
      <w:r>
        <w:rPr>
          <w:b/>
          <w:sz w:val="28"/>
          <w:szCs w:val="28"/>
        </w:rPr>
        <w:t>Состав Комиссии по выявлению, оценке состояния объектов культурного наследия на территории Николаевского сельского поселения.</w:t>
      </w:r>
    </w:p>
    <w:p>
      <w:pPr>
        <w:pStyle w:val="Normal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5" w:before="0" w:after="200"/>
        <w:contextualSpacing/>
        <w:textAlignment w:val="baseline"/>
        <w:rPr/>
      </w:pPr>
      <w:r>
        <w:rPr>
          <w:sz w:val="28"/>
          <w:szCs w:val="28"/>
        </w:rPr>
        <w:t xml:space="preserve">Председатель Комиссии: Ревин Василий Анатольевич -глава Николаевского  сельского поселения </w:t>
      </w:r>
    </w:p>
    <w:p>
      <w:pPr>
        <w:pStyle w:val="Normal"/>
        <w:numPr>
          <w:ilvl w:val="0"/>
          <w:numId w:val="3"/>
        </w:numPr>
        <w:spacing w:lineRule="atLeast" w:line="315" w:before="0" w:after="20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- Григорьева Ирина Николаевна депутат Собрания представителей Николаевского сельского поселения</w:t>
      </w:r>
    </w:p>
    <w:p>
      <w:pPr>
        <w:pStyle w:val="Normal"/>
        <w:spacing w:lineRule="atLeast" w:line="315" w:before="0" w:after="0"/>
        <w:ind w:left="360" w:hanging="0"/>
        <w:contextualSpacing/>
        <w:textAlignment w:val="baseline"/>
        <w:rPr/>
      </w:pPr>
      <w:r>
        <w:rPr>
          <w:sz w:val="28"/>
          <w:szCs w:val="28"/>
        </w:rPr>
        <w:t>3. Члены комиссии:</w:t>
      </w:r>
    </w:p>
    <w:p>
      <w:pPr>
        <w:pStyle w:val="Normal"/>
        <w:spacing w:lineRule="atLeast" w:line="315" w:before="0" w:after="0"/>
        <w:ind w:left="360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елова Вера Владимировна- главный специалист АМС</w:t>
      </w:r>
    </w:p>
    <w:p>
      <w:pPr>
        <w:pStyle w:val="Normal"/>
        <w:spacing w:lineRule="atLeast" w:line="315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вицкая Александра Константиновна - главный специалист АМС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ина Наталья Николаевна - главный специалист АМС</w:t>
      </w:r>
    </w:p>
    <w:p>
      <w:pPr>
        <w:pStyle w:val="Normal"/>
        <w:spacing w:lineRule="atLeast" w:line="315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лина Марина Гавриловна - заведующая библиотекой</w:t>
      </w:r>
    </w:p>
    <w:p>
      <w:pPr>
        <w:pStyle w:val="Normal"/>
        <w:spacing w:lineRule="atLeast" w:line="315" w:before="0" w:after="20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хтин Дмитрий Витальевич - депутат Собрания представителей            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pacing w:lineRule="atLeast" w:line="315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тейчук Виталий Евгеньевич – иерей настоятель храма святителя Николая     Мирликийского ст.Николаевская</w:t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  <w:br/>
        <w:t>постановлению администрации</w:t>
        <w:br/>
        <w:t xml:space="preserve">Николаевского сельского поселения </w:t>
        <w:br/>
        <w:t>от  04.12.2019 г   №49</w:t>
      </w:r>
    </w:p>
    <w:p>
      <w:pPr>
        <w:pStyle w:val="Normal"/>
        <w:numPr>
          <w:ilvl w:val="0"/>
          <w:numId w:val="0"/>
        </w:numPr>
        <w:spacing w:before="375" w:after="225"/>
        <w:ind w:firstLine="36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й перечень недвижимых объектов культурного наследия (памятников истории и культуры), расположенных на территории  Николаевского сельского поселения  </w:t>
      </w:r>
    </w:p>
    <w:p>
      <w:pPr>
        <w:pStyle w:val="Normal"/>
        <w:numPr>
          <w:ilvl w:val="0"/>
          <w:numId w:val="0"/>
        </w:numPr>
        <w:spacing w:before="375" w:after="225"/>
        <w:ind w:firstLine="36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1985"/>
        <w:gridCol w:w="127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монт и 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ая характеристик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, в котором в январе 1919 года скрывался от белогвардейцев член станичного Революционного комитета Савицкий Васили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Никола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рдонская, 16 / ул. Пролетар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, в котором в 1881 году родился и в  1917 –1919 г.г. жил Нещерет Федор Никитович, красный партиз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Никола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рдонская, 18 / ул. Пролетар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, в котором в 1880 г. родился и по 1914 год жил Легейдо Мефодий Петрович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ир отряда керменистов - партиз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Никола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рдонск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, в котором с 1914 г. по 1919 г. с перерывами жил Легейдо Мефодий Петрович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ир отряда керменистов - партиз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Никола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Ардонская, 30 /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асноармейская,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, в котором в 1933-1952 г.г. размещалось правление колхоза «Красный Октябрь» и в 1956-1979 г.г. жил Щербин Николай Антонович, Герой Социалист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Николаевская, ул. Красноармейская, 10 / ул. Партизанская, 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, в котором в 1890 г. родился и по 1919 год жил Нещерет Михаил Антонович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сный партиз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, 17 / ул. Ардонская, 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, в котором в 1920 г. была создана и располагалась комсомольская ячей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Николаевс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Николаевская, ул. Ленина, 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, в котором в 1925-1970 г.г. жила Любченко Лидия Ивано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депутат Верховного Совета СС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Николаевская, ул. Ленина, 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ская могила героев гражданской войны 1917-1919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Николаевская, парк станичного Д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ание школы, в котором  в августе-декабре 1942 г. размещались штабы 392 и 389 стрелковых дивизий, 1562 саперного батальона, 24 саперной бригады; где в 1898-1901 г.г. учился Левандовский Михаил Кириллович, видный советский военача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Никола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артизанская, 3 / ул. Совет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, в котором был убит Литвишко Захар Тимофеевич, красный казак-керме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Николаевская, ул. Советская, 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, в котором в 1905-1919 г.г. жил Савицкий Василий Григорьевич, член станичного Революционного комит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Николаевская, ул. Советская,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ник с обелиском за освобождение станицы воинам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Николаевская, ул. Ленина, 28 (С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7:00Z</dcterms:created>
  <dc:creator>User</dc:creator>
  <dc:description/>
  <cp:keywords/>
  <dc:language>en-US</dc:language>
  <cp:lastModifiedBy>User</cp:lastModifiedBy>
  <cp:lastPrinted>2019-11-12T11:17:00Z</cp:lastPrinted>
  <dcterms:modified xsi:type="dcterms:W3CDTF">2019-12-04T08:09:00Z</dcterms:modified>
  <cp:revision>17</cp:revision>
  <dc:subject/>
  <dc:title/>
</cp:coreProperties>
</file>