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СПУБЛИКА СЕВЕРНАЯ ОСЕТИЯ-АЛАН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ИКОЛАЕВСКОЕ СЕЛЬСКОЕ ПОСЕЛЕНИЕ ДИГОРСКОГО РАЙОН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Я МЕСТНОГО САМОУПРАВЛЕНИЯ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 О С Т А Н О В Л Е Н И Е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 26 сентября 2016 г.</w:t>
        <w:tab/>
        <w:tab/>
        <w:t xml:space="preserve">          №58</w:t>
        <w:tab/>
        <w:t xml:space="preserve">                              ст.Николаевская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длении срока действия муниципальной программы «Энергосбережение и повышение энергетической эффективности на территории  Николаевского сельского поселения на 2014 – 2016 годы» на 2017 год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 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Администрация местного самоуправления Николаевского сельского по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 О С Т А Н О В Л Я Е Т 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Продлить срок действия муниципальной программы «Энергосбережение и повышение энергетической эффективности на территории Николаевского сельского поселения на 2014 – 2016 годы», утвержденной Постановлением АМС Николаевского сельского поселения от 25 апреля 2014 г. №12, на 2017 год и изложить текст программы в соответствии с Приложением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АМС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иколаевского сельского поселения</w:t>
        <w:tab/>
        <w:tab/>
        <w:tab/>
        <w:tab/>
        <w:t xml:space="preserve">                    Г.В.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ab/>
        <w:tab/>
        <w:tab/>
        <w:tab/>
        <w:tab/>
        <w:tab/>
        <w:t>к Постановлению АМС Николае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ab/>
        <w:tab/>
        <w:tab/>
        <w:tab/>
        <w:tab/>
        <w:tab/>
        <w:t>поселения от 26 сентября 2016 г.  №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нергосбережение и повышение энергетической эффективности на территории Николаевского сельского поселения на 2014 – 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А С П О Р 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ы «Энергосбережение и повышение энергетической эффективности на территории Николаевского сельского поселения на 2014 – 201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472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Николаевского сельского поселения на 2014 – 2017 годы» (далее – Программа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Николаевского сельского поселения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вского сельского посе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иколаевского сельского поселения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иколаевского сельского поселения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улучшение качества жизни и благосостояния населения Никола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повышение эффективности использования энергетических ресурсов Никола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снижение финансовой нагрузки на бюджет поселения за счет сокращения платежей за электрическую энергию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технических мероприятий, направленных на снижение энергозатрат и повышение энергетической эффективности 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– 2017 годы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нижение энергозатрат и повышение энергетической эффективности 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рограммы составляет 2598 тысяч рублей –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4 – 2017 годов, могут быть уточнены при формировании проекта бюджета поселения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реализации Программы осуществ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иколае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энергосбережения –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иколае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цели и задачи, сроки реализации Программы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целевые индикаторы и показате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сновными целями Программы являются повышение энергетической эффективности при производстве, передаче и потреблении энергетических ресурсов в Николаевском сельском поселении за счет снижения к 2016 году удельных показателей энергоемкости и энергопотребления предприятий и организаций на 10%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ля достижения целей Программы в ходе реализации Программы решаются следующие 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ведение комплекса организационно-правовых мероприятий по управлению энергосбережением, а именно создание муниципальной нормативной базы и методического обеспечения энергосбережения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ение учета всего объема потребляемых энергетических ресур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участие в разработке нормирования и установлении обоснованных лимитов потребления энергетических ресурсов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остижение программ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ограмма реализуется в 2014 – 2017 год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,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Одним из приоритетных направлений энергосбережения и повышения энергетической эффективности в Николае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Основными потребителями электроэнергии в Николаевском сельском поселении являются осветительные приборы, оргтехника, система уличного освещения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Мероприятиями по реализации данного направления явля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кращение закупки лам накаливания для освещ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паганда и методическая работа по вопросам энергосбере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2598,0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одлежат уточнению в соответствии с решением о местном бюджете на очередной финансовый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4. Нормативное обесп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нормативной правовой и методической базы в сфере энергосбережения и повышения энергетической эффективности в Николаевском сельском поселении обусловлено тем объемом полномочий, который предоставлен 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субъектам Российской Федерации, и призвано обеспечить проведение политики энергосбережения и повышения энергетической эффективности на территории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и направлениями в совершенствовании нормативной правовой и методической базы в сфере энергосбережения и повышения энергетической эффективности в Николаевском сельском поселения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овершенствование полномочий исполнительно-распорядительных органов местного самоуправления в сфере энергосбережения и повышения энергетической эффектив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азработка нормативной правовой и методической базы информационного обеспечения мероприятий по энергосбережению и энергетической эффектив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, организация управления и контроль за ходом реализации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1. Исполнителем Программы является Администрация местного самоуправления Николае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ализация мероприятий Программы осуществляется на осно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ых контрактов (договоров)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чет о ходе реализации Программы должен содерж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результатах реализации Программы за отчетный го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соответствии результатов фактическим затратам на реализацию Программ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ходе и полноте выполнения мероприятий Програм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у эффективности результатов реализации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Отчеты о ходе реализации Программы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местного самоуправления Николаевского сельского посе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 ходе реализации Программы по результатам за год и весь период действия Программы утверждается постановлением Администрации местного самоуправления Николаевского сельского поселения не позднее одного месяца до дня внесения отчета об исполнении бюджета поселения в Собрание представителей Николае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социально-экономической эффективности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планируется достижение следующих результатов: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нижение объемов потребления энергоресурсов организациями и гражданами в результате проведения мероприятий по энергосбережению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снижение затрат на оплату за потребленные энергоресурсы  Администрацией местного самоуправления Николаевского сельского поселения в результате реализации энергосберегающих мероприят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ind w:left="2832" w:hanging="0"/>
        <w:jc w:val="right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Приложение к муниципальной программе</w:t>
      </w:r>
    </w:p>
    <w:p>
      <w:pPr>
        <w:pStyle w:val="Style18"/>
        <w:jc w:val="right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</w:t>
      </w:r>
      <w:r>
        <w:rPr>
          <w:i/>
        </w:rPr>
        <w:t>«Энергосбережение и повышение энергетической эффективности</w:t>
      </w:r>
    </w:p>
    <w:p>
      <w:pPr>
        <w:pStyle w:val="Style18"/>
        <w:jc w:val="right"/>
        <w:rPr>
          <w:i/>
          <w:i/>
        </w:rPr>
      </w:pPr>
      <w:r>
        <w:rPr>
          <w:rFonts w:eastAsia="Calibri" w:cs="Calibri"/>
          <w:i/>
        </w:rPr>
        <w:t xml:space="preserve">                                  </w:t>
      </w:r>
      <w:r>
        <w:rPr>
          <w:i/>
        </w:rPr>
        <w:t>на территории Николаевского сельского поселения на 2014-2017 годы»</w:t>
      </w:r>
    </w:p>
    <w:p>
      <w:pPr>
        <w:pStyle w:val="Style18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18"/>
        <w:rPr/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Е Р О П Р И Я Т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ы «Энергосбережение и повышение энергетической эффективности на территории Николаевского сельского  поселения на 2014 – 201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5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57"/>
        <w:gridCol w:w="1847"/>
        <w:gridCol w:w="928"/>
        <w:gridCol w:w="816"/>
        <w:gridCol w:w="816"/>
        <w:gridCol w:w="816"/>
        <w:gridCol w:w="816"/>
        <w:gridCol w:w="3278"/>
        <w:gridCol w:w="1560"/>
      </w:tblGrid>
      <w:tr>
        <w:trPr>
          <w:trHeight w:val="27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ые затраты,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, эконо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МЕРОПРИЯТИЯ ПО ЭНЕРГОСБЕРЕ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ВЫШЕНИЮ ЭНЕРГЕТИЧЕСКОЙ ЭФФЕКТИВНОСТИ ЖИЛИЩ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Организацион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энергосбережению и повышению энергетической эффективности жилищного фонд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и анализ информации об энергопотреблении жилых дом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учение достоверной информации об объеме использ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треб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оснащению приборами учета и об установленных законод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энергосбережении и повышении энергетической эффективности требованиях, предъявл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собственникам жилых домов, и при строительстве жилых дом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л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населения бережного отношения к потреблению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жителей о возможных типовых решениях повышения энергетической 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пользование энергосберегающих ламп, приборов учета, более экономичных бытовых приборов, утепление и т.д.), снижение пикового потребления электрической энергии насел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населения бережного отношения к потреблению энерго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Технические и технолог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энергосбережению и повышению энергетической эффективности жилищ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ышение энергетической эффективности крупных электробытовых приборов (стимулирование замены холодильников, морози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стираль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 сроком службы выше 15 лет на энергоэффективные модел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потребления энерго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и замена отопительных котлов на энергоэффективные кот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л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МЕРОПРИЯТИЯ ПО ЭНЕРГОСБЕРЕЖЕНИЮ И ПОВЫШЕНИЮ ЭНЕРГЕТИЧЕСКОЙ ЭФФЕКТИВНОСТИ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Организационные мероприятия по энергосбережению и повышению энергетической эфф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мплексного энергетического обследования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учение достоверной информации об объеме использ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нергетических ресур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показате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нерг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ффективности, выявления возмо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нерг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ффектив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договоров водоснабжения жилых домов на предмет выявления положений договоров, препятствующих реализации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повышению энергетической эффективно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ОО «АКВА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 реализации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ка аварий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терь в водопроводных сет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АКВ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учение достоверной информации о выявлении возмо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нергосбереж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нерг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Технические и технологические мероприятия по энергосбере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вышению энергетической эффективности систем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регулируемого привода в системах водоснабжения и водоот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АКВ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потребления энерго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сокращению потерь воды,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ОО «АКВА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ышение энергетической эффективности объектов наружного освещения и рекламы, в том числе замена светильников уличного 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эффективные, установка светодиодных лам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потребления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свещение на 60-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е бесхозяйных объектов недвижимого имущества, используемого для передачи энергетических ресурсов (включая газоснабжение, тепло- и электроснабжение), организация по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установленном порядке таких объектов на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следующим признанием права муниципальной собственности на таки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л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пешной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Мероприятия по энергосбережению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участием муниципального образования и повышению энергетической эффективности да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рганизационные мероприятия по энергосбережению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участием муниципального образования и повышению энергетической эффективности да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начение ответственных за энергосбере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организациях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и анализ информации об энергопотреблении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учение достоверной информации об объеме использ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нергетических 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выявлении возможностей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реализации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б установленных законод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энергосбережении и о повышении энергетической эффективности требований при строительстве зданий, строений, сооруже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режного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потреб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Технические и технологические мероприятия по энергосбережению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участием муниципального образования и повышению энергетической эффективности да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котельной ДК с использованием энергоэффективного оборудования с высоким коэффициентом полезного действ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ижение энерго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обственные нужды котельны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ащение зданий, строений, сооружений приборами учета используемых энергетически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потребления энергоресур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епление зданий, строений, сооружений, тепловая изоляция трубопроводов отоп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ьшение потребления энергоресур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Мероприятия по стимулированию потребителей энергетически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мероприятия по энергосбережению, повышению энергетической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окращению потерь энергетически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ев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населения бережного отношения к потреблению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аганда энергосбережения среди потребителей энергоресурсов на территории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колаевского сельского посел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населения бережного отношения к потреблению энерго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Style18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50:00Z</dcterms:created>
  <dc:creator>User</dc:creator>
  <dc:description/>
  <dc:language>en-US</dc:language>
  <cp:lastModifiedBy>User</cp:lastModifiedBy>
  <cp:lastPrinted>2016-11-23T04:48:00Z</cp:lastPrinted>
  <dcterms:modified xsi:type="dcterms:W3CDTF">2016-11-23T01:50:00Z</dcterms:modified>
  <cp:revision>2</cp:revision>
  <dc:subject/>
  <dc:title/>
</cp:coreProperties>
</file>